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eastAsia="fi-FI"/>
        </w:rPr>
      </w:pPr>
      <w:r>
        <w:rPr>
          <w:rFonts w:cs="Arial" w:ascii="Arial" w:hAnsi="Arial"/>
          <w:b/>
          <w:sz w:val="22"/>
          <w:lang w:eastAsia="fi-FI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fi-FI"/>
        </w:rPr>
      </w:pPr>
      <w:r>
        <w:rPr>
          <w:rFonts w:cs="Arial" w:ascii="Arial" w:hAnsi="Arial"/>
          <w:b/>
          <w:sz w:val="22"/>
          <w:lang w:eastAsia="fi-FI"/>
        </w:rPr>
        <w:t>ESISELVITYSLOMAKE JÄTEVEDENKÄSITTELYMENETELMÄN VALINTAAN KIINTEISTÖLLE</w:t>
      </w:r>
    </w:p>
    <w:p>
      <w:pPr>
        <w:pStyle w:val="Normal"/>
        <w:rPr>
          <w:rFonts w:ascii="Arial" w:hAnsi="Arial" w:cs="Arial"/>
          <w:b/>
          <w:b/>
          <w:sz w:val="22"/>
          <w:lang w:eastAsia="fi-FI"/>
        </w:rPr>
      </w:pPr>
      <w:r>
        <w:rPr>
          <w:rFonts w:cs="Arial" w:ascii="Arial" w:hAnsi="Arial"/>
          <w:b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pvm ___/ ___/ 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Heading1"/>
        <w:rPr/>
      </w:pPr>
      <w:r>
        <w:rPr/>
        <w:t>Kiinteistönhaltija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Nimi 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Osoite 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Puh. 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Kiinteistön nro. 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Heading1"/>
        <w:rPr/>
      </w:pPr>
      <w:r>
        <w:rPr/>
        <w:t>ESITIED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Uudisrakennus ___ Vapaa-ajan asunto ___ Saneeraus 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Muu ___ 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Tontin pinta-ala __________ m 2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Kaavoitustilanne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Kaavoitusmääräykset jätevesien käsittelymenetelmälle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Sijaitseeko pohjavesialueella Ei ___ Kyllä 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Käsiteltävien jätevesien laatu 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Kiinteistön asukasmäärä 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 xml:space="preserve">Käsiteltävien jätevesien määrä__________ 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Onko vanhat saostuskaivot Ei ___ Kyllä 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Heading1"/>
        <w:rPr/>
      </w:pPr>
      <w:r>
        <w:rPr/>
        <w:t>VANHOJEN SAOSTUSKAIVOJEN KUNTO</w:t>
      </w:r>
    </w:p>
    <w:p>
      <w:pPr>
        <w:pStyle w:val="Normal"/>
        <w:rPr>
          <w:rFonts w:ascii="Arial" w:hAnsi="Arial" w:cs="Arial"/>
          <w:b/>
          <w:b/>
          <w:sz w:val="22"/>
          <w:lang w:eastAsia="fi-FI"/>
        </w:rPr>
      </w:pPr>
      <w:r>
        <w:rPr>
          <w:rFonts w:cs="Arial" w:ascii="Arial" w:hAnsi="Arial"/>
          <w:b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 xml:space="preserve">Kaivot rakennettu vuonna _______ </w:t>
        <w:tab/>
        <w:t>Aikaisempi huolto vuonna 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 xml:space="preserve">Onko lohkeillut palasia </w:t>
        <w:tab/>
        <w:t xml:space="preserve">Ei ___ </w:t>
        <w:tab/>
        <w:t>Kyllä 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Keskimääräinen seinämävahvuus _______ m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 xml:space="preserve">Onko kaivojen tiivisteet kunnossa </w:t>
        <w:tab/>
        <w:t xml:space="preserve">Ei ___ </w:t>
        <w:tab/>
        <w:t>Kyllä 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 xml:space="preserve">Onko saostuskaivoissa T –haarat </w:t>
        <w:tab/>
        <w:t xml:space="preserve">Ei ___ </w:t>
        <w:tab/>
        <w:t>Kyllä 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Kaivojen kunnostustoimenpiteet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ETÄISYYDET</w:t>
      </w:r>
    </w:p>
    <w:p>
      <w:pPr>
        <w:pStyle w:val="Normal"/>
        <w:rPr>
          <w:rFonts w:ascii="Arial" w:hAnsi="Arial" w:cs="Arial"/>
          <w:b/>
          <w:b/>
          <w:sz w:val="22"/>
          <w:lang w:eastAsia="fi-FI"/>
        </w:rPr>
      </w:pPr>
      <w:r>
        <w:rPr>
          <w:rFonts w:cs="Arial" w:ascii="Arial" w:hAnsi="Arial"/>
          <w:b/>
          <w:sz w:val="22"/>
          <w:lang w:eastAsia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Etäisyys omaan vedenottamoon 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 xml:space="preserve">Kaivon sijainti imeytyskohtaan nähden </w:t>
        <w:tab/>
        <w:t xml:space="preserve">Ylempänä ___ </w:t>
        <w:tab/>
        <w:t>Alempana 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 xml:space="preserve">Maa-aines: </w:t>
        <w:tab/>
        <w:t xml:space="preserve">Hieno ___ </w:t>
        <w:tab/>
        <w:t xml:space="preserve">Karkea ___ </w:t>
        <w:tab/>
        <w:t>Moreeni 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Etäisyys vesistöön 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 xml:space="preserve">Etäisyys tiehen ______ m </w:t>
        <w:tab/>
        <w:t>Etäisyys kiinteistön rajaan _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Etäisyydet ojiin ______ m, _______ m, _______ m, _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5. Suunnat ja etäisyydet kauempana sijaitseviin vedenottamoihin</w:t>
      </w:r>
    </w:p>
    <w:p>
      <w:pPr>
        <w:pStyle w:val="Normal"/>
        <w:ind w:firstLine="1304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1. Suunta _______ 0 etäisyys _______ m 2. Suunta _______ 0 etäisyys _______ m</w:t>
      </w:r>
    </w:p>
    <w:p>
      <w:pPr>
        <w:pStyle w:val="Normal"/>
        <w:ind w:firstLine="1304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3. Suunta _______ 0 etäisyys _______ m 4. Suunta _______ 0 etäisyys _______ m</w:t>
      </w:r>
    </w:p>
    <w:p>
      <w:pPr>
        <w:pStyle w:val="Normal"/>
        <w:ind w:firstLine="1304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5. Suunta _______ 0 etäisyys _______ m 6. Suunta _______ 0 etäisyys _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6. Tuleva tyhjennysetäisyys _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Onko tyhjennystä haittaavia esteitä Ei ___ On ___ 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7. Etäisyys peruskallioon _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Heading1"/>
        <w:rPr/>
      </w:pPr>
      <w:r>
        <w:rPr/>
        <w:t>PURKUPAIKAN TIEDOT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Etäisyys omaan vedenottamoon _______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Etäisyys vesistöön _________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Etäisyys ojiin ______m, ______m, ______m, ______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Etäisyys kiinteistön rajaan ________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Etäisyydet naapurien veden ottamoihin _________m, ________m, _________m</w:t>
      </w:r>
    </w:p>
    <w:p>
      <w:pPr>
        <w:pStyle w:val="Heading1"/>
        <w:rPr>
          <w:rFonts w:ascii="Arial" w:hAnsi="Arial" w:cs="Arial"/>
          <w:sz w:val="22"/>
          <w:lang w:eastAsia="fi-FI"/>
        </w:rPr>
      </w:pPr>
      <w:r>
        <w:rPr>
          <w:rFonts w:cs="Arial"/>
          <w:sz w:val="22"/>
          <w:lang w:eastAsia="fi-F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RKEUDET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Tiedot vertailu- eli sidospisteestä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  <w:t>Pisteen ni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  <w:t>Mitattu korke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  <w:t>Laskettu korke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  <w:t>Vertailu- eli sidospi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  <w:t>+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  <w:t>+ 10.00 (määrätty)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i/>
                <w:sz w:val="22"/>
                <w:lang w:eastAsia="fi-FI"/>
              </w:rPr>
              <w:t>Viemärin lähtökorke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i/>
                <w:sz w:val="22"/>
                <w:lang w:eastAsia="fi-FI"/>
              </w:rPr>
              <w:t>Maanpinta pisteessä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i/>
                <w:sz w:val="22"/>
                <w:lang w:eastAsia="fi-FI"/>
              </w:rPr>
              <w:t>Maanpinta pisteessä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i/>
                <w:sz w:val="22"/>
                <w:lang w:eastAsia="fi-FI"/>
              </w:rPr>
              <w:t>Maanpinta pisteessä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eastAsia="fi-FI"/>
              </w:rPr>
            </w:pPr>
            <w:r>
              <w:rPr>
                <w:rFonts w:cs="Arial" w:ascii="Arial" w:hAnsi="Arial"/>
                <w:i/>
                <w:sz w:val="22"/>
                <w:lang w:eastAsia="fi-FI"/>
              </w:rPr>
              <w:t>Maanpinta pisteessä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eastAsia="fi-FI"/>
              </w:rPr>
            </w:pPr>
            <w:r>
              <w:rPr>
                <w:rFonts w:cs="Arial" w:ascii="Arial" w:hAnsi="Arial"/>
                <w:i/>
                <w:sz w:val="22"/>
                <w:lang w:eastAsia="fi-F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i/>
                <w:sz w:val="22"/>
                <w:lang w:eastAsia="fi-FI"/>
              </w:rPr>
              <w:t>Purkuojan vedenpin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Heading1"/>
        <w:rPr/>
      </w:pPr>
      <w:r>
        <w:rPr/>
        <w:t>POHJAVEDEN YLIN PINNANKORKEUS</w:t>
      </w:r>
    </w:p>
    <w:p>
      <w:pPr>
        <w:pStyle w:val="Normal"/>
        <w:rPr>
          <w:rFonts w:ascii="Arial" w:hAnsi="Arial" w:cs="Arial"/>
          <w:b/>
          <w:b/>
          <w:sz w:val="22"/>
          <w:lang w:eastAsia="fi-FI"/>
        </w:rPr>
      </w:pPr>
      <w:r>
        <w:rPr>
          <w:rFonts w:cs="Arial" w:ascii="Arial" w:hAnsi="Arial"/>
          <w:b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Määritystapa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Pohjaveden ylin pinnankorkeus imeytyskentän alueella maanpinnasta _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Pohjaveden pinnankorkeudet talousvesikaivoissa maanpinnasta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Kaivo 1. _______ m Kaivo 2. _______ m Kaivo 3. _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Kaivo 4. _______ m Kaivo 5. _______ m Kaivo 6. _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Pohjaveden pinnankorkeus saostuskaivon kohdalla _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Heading1"/>
        <w:rPr/>
      </w:pPr>
      <w:r>
        <w:rPr/>
        <w:t>IMEYTYSKOEKUOP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 xml:space="preserve">Kuopan syvyys _______ m </w:t>
        <w:tab/>
        <w:t>Kuopan halkaisija _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Imeytymisnopeus _______ mm / 30 min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Heading1"/>
        <w:rPr/>
      </w:pPr>
      <w:r>
        <w:rPr/>
        <w:t>SOVELTUVUUS MAAPERÄIMEYTYKS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Soveltuu hyvin 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 xml:space="preserve">Soveltuu tietyin rajoituksin _________________________________________________ 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Ei sovellu maaperäimeytykseen 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Heading1"/>
        <w:rPr/>
      </w:pPr>
      <w:r>
        <w:rPr/>
        <w:t>SOVELTUVUUS SUODATINKENTÄN RAKENTAMIS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Korkeusero alimmillaan viemäröidyn lattiapinnan ja purkuojan välillä _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Etäisyys purkuojaan taloviemärin ulostulosta _______ m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Soveltuu hyvin 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Soveltuu tietyin rajoituksin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Ei sovellu suodatinkentän rakentamiseen 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Heading1"/>
        <w:rPr/>
      </w:pPr>
      <w:r>
        <w:rPr/>
        <w:t>SOVELTUVUUS NS. LAITEPUHDISTAMON RAKENTAMIS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Soveltuvia järjestelmiä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Heading1"/>
        <w:rPr>
          <w:rFonts w:ascii="Arial" w:hAnsi="Arial" w:cs="Arial"/>
          <w:sz w:val="22"/>
          <w:lang w:eastAsia="fi-FI"/>
        </w:rPr>
      </w:pPr>
      <w:r>
        <w:rPr>
          <w:rFonts w:cs="Arial"/>
          <w:sz w:val="22"/>
          <w:lang w:eastAsia="fi-F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IMENPITEET JA AIKATAULU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Päästöjen vähentämiseksi suunnitellut toimenpiteet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Toimenpideaikataulu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SELVITYKSEN TEKIJÄ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Aika ___ / ___ / 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Selvityksen teki ___________________________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>LIITTEET</w:t>
        <w:tab/>
        <w:t>___ Asemapiirros josta ilmenee jätevesijärjestelmän  sijainti ja jätevesien purkupaikat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ab/>
        <w:t>___ Jätevesijärjestelmän tyyppikuvat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ab/>
        <w:t>___ Käyttö- ja huolto-ohjeet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ab/>
        <w:t>___ Mitoitusperusteet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ab/>
        <w:t xml:space="preserve">___ Sijaintikartta 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ab/>
        <w:t xml:space="preserve">___ 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  <w:tab/>
        <w:t>___</w:t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p>
      <w:pPr>
        <w:pStyle w:val="Normal"/>
        <w:rPr>
          <w:rFonts w:ascii="Arial" w:hAnsi="Arial" w:cs="Arial"/>
          <w:sz w:val="22"/>
          <w:lang w:eastAsia="fi-FI"/>
        </w:rPr>
      </w:pPr>
      <w:r>
        <w:rPr>
          <w:rFonts w:cs="Arial" w:ascii="Arial" w:hAnsi="Arial"/>
          <w:sz w:val="22"/>
          <w:lang w:eastAsia="fi-FI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119" w:leader="none"/>
        <w:tab w:val="right" w:pos="9638" w:leader="none"/>
      </w:tabs>
      <w:rPr/>
    </w:pPr>
    <w:r>
      <w:rPr>
        <w:sz w:val="32"/>
      </w:rPr>
      <w:t xml:space="preserve">           </w:t>
    </w:r>
    <w:r>
      <w:rPr>
        <w:rFonts w:cs="Arial" w:ascii="Arial" w:hAnsi="Arial"/>
        <w:sz w:val="22"/>
      </w:rPr>
      <w:t>TAIVASSALON KUNT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84455</wp:posOffset>
              </wp:positionV>
              <wp:extent cx="558800" cy="5048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8765146"/>
                          <w:bookmarkEnd w:id="0"/>
                          <w:r>
                            <w:rPr/>
                            <w:object w:dxaOrig="1056" w:dyaOrig="11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6pt;height:32.5pt" filled="f" o:ole="">
                                <v:imagedata r:id="rId2" o:title=""/>
                              </v:shape>
                              <o:OLEObject Type="Embed" ProgID="" ShapeID="ole_rId1" DrawAspect="Content" ObjectID="_9057797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9.75pt;mso-wrap-distance-left:9.05pt;mso-wrap-distance-right:9.05pt;mso-wrap-distance-top:0pt;mso-wrap-distance-bottom:0pt;margin-top:-6.65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058765146"/>
                    <w:bookmarkEnd w:id="1"/>
                    <w:r>
                      <w:rPr/>
                      <w:object w:dxaOrig="1056" w:dyaOrig="11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6pt;height:32.5pt" filled="f" o:ole="">
                          <v:imagedata r:id="rId4" o:title=""/>
                        </v:shape>
                        <o:OLEObject Type="Embed" ProgID="" ShapeID="ole_rId3" DrawAspect="Content" ObjectID="_9707075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enter" w:pos="3119" w:leader="none"/>
        <w:tab w:val="right" w:pos="9638" w:leader="none"/>
      </w:tabs>
      <w:rPr/>
    </w:pPr>
    <w:r>
      <w:rPr/>
      <w:t xml:space="preserve">                      </w:t>
    </w:r>
  </w:p>
  <w:p>
    <w:pPr>
      <w:pStyle w:val="Header"/>
      <w:pBdr>
        <w:bottom w:val="single" w:sz="4" w:space="1" w:color="000000"/>
      </w:pBdr>
      <w:tabs>
        <w:tab w:val="clear" w:pos="4819"/>
        <w:tab w:val="center" w:pos="3119" w:leader="none"/>
        <w:tab w:val="right" w:pos="9638" w:leader="none"/>
      </w:tabs>
      <w:rPr/>
    </w:pPr>
    <w:r>
      <w:rPr/>
      <w:tab/>
      <w:t xml:space="preserve">                                                                       </w:t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eastAsia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17:00Z</dcterms:created>
  <dc:creator>annikah</dc:creator>
  <dc:description/>
  <dc:language>en-US</dc:language>
  <cp:lastModifiedBy>Vesa Rantala</cp:lastModifiedBy>
  <dcterms:modified xsi:type="dcterms:W3CDTF">2004-08-25T05:17:00Z</dcterms:modified>
  <cp:revision>2</cp:revision>
  <dc:subject/>
  <dc:title>ESISELVITYSLOMAKE JÄTEVEDENKÄSITTELYMENETELMÄN VALINTAAN KIINTEISTÖLLE</dc:title>
</cp:coreProperties>
</file>